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LKING CHECKBOOK Version 5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 Back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Talking Checkbook has evolved and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information is stored in the various databas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, it has become more important to keep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. The autopack feature was a first additional step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, but what would happen if the hard disk were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mehow the databases were copied over! These would b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for many people. While it is a good practic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safe places, the fact is that we don't always do 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 so Don Barrett developed a backup option in version 5.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book. Thanks D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I figured that an automatic backup function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idea since we don't always follow our own wisdom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the prompt in front of us. So I diverted m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playing the adventure game at menu option 7 and devo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working out an auto backup feature. Here'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you must decide whether you want to back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a floppy diskette or a place on your hard disk.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ood if you want to be sure if anything ever happe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 that you would have the information on a disk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 option is good if you want speed. It's up to you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a floppy because you never know when something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 to the hard drive. If you decide to have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 sent or backed up to a hard drive subdirectory 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create the subdirectory on the hard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e autoback feature up. You would do thi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D\NAME" at the root directory of whichever logical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. If for example, your cat "Lucky" is the obje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ions, you might create a subdirectory on your D: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backups. You would go to the D: driv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mpt says "D:\&gt;" and then type "md\lucky"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 quotes. The subdirectory "D:\Lucky" w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you can run the checkbook program. If you go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0 at the main menu for the utilities pack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up option 9 for the auto backup feature. You get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ice and then decide to either set a path for backup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without setting the autoback feature on. You would press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other key except "C" to quit and not set a pa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because you decide to live dangerously an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s or you may not have created the subdirectory ye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back 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e important thing to remember when setting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so called "trailing backslash" when setti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because the Talking Checkbook must obey the DO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pying the files. If you do not place the backslas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path, then DOS interprets the path as you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file rather than copying one to the plac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or floppy. If you forget to use the trailing backs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an't find the files when you check the place 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to be copied; that's why. An example is if you wan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 copied to f:\mybacks and forgot to place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lash, then you would find the file "mybacksc."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 F:. This is because DOS thinks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root directory rather than copy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\mybacks. the syntax for path setting in the autoba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"f:\mybacks\" and pressing enter. If you were to use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rive B: for example, then the syntax would be "B: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almost every other computer user in the worl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et to place the disk in drive A: or B: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backup from time to time. If this happens, (it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) then you'll hear or see a "PROC" error messag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database name "Checkboo.dbf". Simply plac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rive and type "y" for yes to try again. Tha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ver want to change the path of the backup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go to the autoback menu option and input a new pa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ile "autoback.mem" will be overwritten and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will read the new file and send the backup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wise, if you ever want to get rid of the autoback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impley erase the file "autoback.mem"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ack up from the original "B" option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5.7 of the Talking Checkbook now fully 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 before backing them up. this ensur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rom the session you are ending has been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18, 1992 - Charlei Crawf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